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国家高新技术企业申报注意事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注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高新技术企业认定管理工作网（</w:t>
      </w:r>
      <w:r>
        <w:rPr>
          <w:rFonts w:eastAsia="仿宋_GB2312" w:ascii="仿宋_GB2312" w:hAnsi="仿宋_GB2312"/>
          <w:sz w:val="28"/>
          <w:szCs w:val="28"/>
        </w:rPr>
        <w:t>www.innocom.gov.cn</w:t>
      </w:r>
      <w:r>
        <w:rPr>
          <w:rFonts w:ascii="仿宋_GB2312" w:hAnsi="仿宋_GB2312" w:eastAsia="仿宋_GB2312"/>
          <w:sz w:val="28"/>
          <w:szCs w:val="28"/>
        </w:rPr>
        <w:t>），在首页“信息通告”栏中下载《高企认定工作系统用户使用手册（企业用户版）》（以下称《使用手册》），并认真阅读相关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办理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步中路深圳科技大厦二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新注册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《使用手册》及系统提示在高企工作网认真填写注册信息。企业用户进入高新技术企业认定管理工作网，点击首页右上角【企业申报】，再点击【注册】。</w:t>
      </w:r>
      <w:r>
        <w:rPr>
          <w:rFonts w:ascii="仿宋_GB2312" w:hAnsi="仿宋_GB2312" w:eastAsia="仿宋_GB2312"/>
          <w:b/>
          <w:i/>
          <w:sz w:val="28"/>
          <w:szCs w:val="28"/>
        </w:rPr>
        <w:t>系统中所有信息均为必填项</w:t>
      </w:r>
      <w:r>
        <w:rPr>
          <w:rFonts w:ascii="仿宋_GB2312" w:hAnsi="仿宋_GB2312" w:eastAsia="仿宋_GB2312"/>
          <w:sz w:val="28"/>
          <w:szCs w:val="28"/>
        </w:rPr>
        <w:t>，如有信息漏填，将无法通过注册审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册信息提交成功后，请于本《通知》规定的注册登记期间提交以下书面注册材料：法人授权委托书（注明被授权人的手机号码）、企业营业执照复印件、组织机构代码证复印件和税务登记证复印件（须查验被授权人身份证）。未提交书面材料的注册用户将无法激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找回密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忘记用户名和密码的企业，应该通过“找回密码”获得用户名和密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找回密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根据《使用手册》和系统提示，输入原来注册信息、法人代码和税务登记号（不要输入法人代码中的“—”）等信息（输入的注册号、法人代码、税务登记号需与注册时所填写的信息一致）。系统会将激活链接发到原注册邮箱，请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进入原注册邮箱点击系统发回的链接。如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该链接会自动失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忘记原系统注册号，可于本《通知》规定的注册登记期间前往科技大厦二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进行查询，查询系统注册号须提交以下书面材料：法人授权委托书（注明被授权人的手机号码）、企业营业执照复印件和组织机构代码证复印件（须查验被授权人身份证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原注册邮箱已经失效，请将盖章的修改邮箱申请传真至</w:t>
      </w:r>
      <w:r>
        <w:rPr>
          <w:rFonts w:eastAsia="仿宋_GB2312" w:ascii="仿宋_GB2312" w:hAnsi="仿宋_GB2312"/>
          <w:sz w:val="28"/>
          <w:szCs w:val="28"/>
        </w:rPr>
        <w:t>836712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671443</w:t>
      </w:r>
      <w:r>
        <w:rPr>
          <w:rFonts w:ascii="仿宋_GB2312" w:hAnsi="仿宋_GB2312" w:eastAsia="仿宋_GB2312"/>
          <w:sz w:val="28"/>
          <w:szCs w:val="28"/>
        </w:rPr>
        <w:t>。建议使用类似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in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hu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yahoo</w:t>
      </w:r>
      <w:r>
        <w:rPr>
          <w:rFonts w:ascii="仿宋_GB2312" w:hAnsi="仿宋_GB2312" w:eastAsia="仿宋_GB2312"/>
          <w:sz w:val="28"/>
          <w:szCs w:val="28"/>
        </w:rPr>
        <w:t>等公共邮箱，不要使用企业网站的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善注册信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须根据目前情况完善尚未填写的相关注册信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修改信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使用手册》和系统提示进行“基本信息修改”、“核心信息变更”。“基本信息修改”只需修改完成后点击“保存”即可；“核心信息变更”则需在提交后将《核心注册信息修改申请》（说明信息变更前后的情况并盖公章）传真到</w:t>
      </w:r>
      <w:r>
        <w:rPr>
          <w:rFonts w:eastAsia="仿宋_GB2312" w:ascii="仿宋_GB2312" w:hAnsi="仿宋_GB2312"/>
          <w:sz w:val="28"/>
          <w:szCs w:val="28"/>
        </w:rPr>
        <w:t>836712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67144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网上填报申报材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软件及填写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使用</w:t>
      </w:r>
      <w:r>
        <w:rPr>
          <w:rFonts w:eastAsia="仿宋_GB2312" w:ascii="仿宋_GB2312" w:hAnsi="仿宋_GB2312"/>
          <w:sz w:val="28"/>
          <w:szCs w:val="28"/>
        </w:rPr>
        <w:t>Acrobat Reader</w:t>
      </w:r>
      <w:r>
        <w:rPr>
          <w:rFonts w:eastAsia="仿宋_GB2312" w:ascii="仿宋_GB2312" w:hAnsi="仿宋_GB2312"/>
          <w:sz w:val="28"/>
          <w:szCs w:val="28"/>
        </w:rPr>
        <w:t xml:space="preserve"> 9.0</w:t>
      </w:r>
      <w:r>
        <w:rPr>
          <w:rFonts w:ascii="仿宋_GB2312" w:hAnsi="仿宋_GB2312" w:eastAsia="仿宋_GB2312"/>
          <w:sz w:val="28"/>
          <w:szCs w:val="28"/>
        </w:rPr>
        <w:t>或以上版本的软件。为避免出现打印时无法显示的现象，不要使用直接粘贴将文本填进系统表格，建议把文档文字复制到记事本中，再点击系统中空白框上方的按钮“粘贴为无格式文本”；同时为避免出现表格跨页或空白，请不要将文字分段，尽量减少空白格及空白行，并不要超出限定字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申请表格的填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营产品（服务）所属领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必须属于《国家重点支持的高新技术领域》，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不要选择“其他领域”</w:t>
      </w:r>
      <w:r>
        <w:rPr>
          <w:rFonts w:ascii="仿宋_GB2312" w:hAnsi="仿宋_GB2312" w:eastAsia="仿宋_GB2312"/>
          <w:sz w:val="28"/>
          <w:szCs w:val="28"/>
        </w:rPr>
        <w:t>。如果主营产品所属领域判断不清晰，则可以根据与主营产品相关的技术（经营）活动来判别，同时结合企业拥有的知识产权所属的领域来确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与研究开发人员情况（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人员总体情况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总数，按学历来分，各类人员的比例，大专以上学历科技人员数量，占职工总数的比例，各类研究与试验开发人员人数，占职工总数的比例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按技术职称来分，各类职称的人数。是否具体博士生、留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管理团队情况包括人员结构、教育背景、知识结构、工作业绩、管理水平，工作业绩等；研发团队情况包括结构、能力、技术特长、专业技术水平、工作业绩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成果转化及研究开发管理情况（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科技成果转化：对企业的科技成果转化能力进行综合概述，主要侧重介绍企业有多少成果转化了？转化成什么了？产生了什么效益？在国内或者行业中达到什么水平等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开发管理情况：侧重介绍企业对研发的管理情况，要体现制定了研究开发项目立项报告、建立了研发投入核算体系、开展了产学研合作的研发活动、设有研发机构并具备相应的设施和设备、建立了研发人员的绩效考核奖励制度等五个方面进行概述；同时可补充体现企业创新管理的情况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附件上传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件内容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包括以下十一项内容，为保证评审的顺利进行，其中的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为必须上传的内容，其他内容企业可以根据上传空间情况选择上传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营业执照和税务登记证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高新技术产品收入专审报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中介机构盖章的近三年研究开发费用结构明细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审计报告中近三个会计年度的资产负债表、利润表、现金流量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知识产权证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人员情况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企业所得税年度纳税申报表主表及申报当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的所得税预缴申报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科研立项证明材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科技成果转化资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研究开发组织管理水平资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其他证明材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传方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企业应对附件进行扫描处理。请注明扫描文件的内容，请勿以数字作为扫描文件名。扫描完后请将所有扫描文件压缩成一个大小在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以内的</w:t>
      </w:r>
      <w:r>
        <w:rPr>
          <w:rFonts w:eastAsia="仿宋_GB2312" w:ascii="仿宋_GB2312" w:hAnsi="仿宋_GB2312"/>
          <w:sz w:val="28"/>
          <w:szCs w:val="28"/>
        </w:rPr>
        <w:t>rar</w:t>
      </w:r>
      <w:r>
        <w:rPr>
          <w:rFonts w:ascii="仿宋_GB2312" w:hAnsi="仿宋_GB2312" w:eastAsia="仿宋_GB2312"/>
          <w:sz w:val="28"/>
          <w:szCs w:val="28"/>
        </w:rPr>
        <w:t>文件（以公司名称为文件名），并按以下程序上传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“高企认定申报”—“申报材料管理”中找到所编辑的申报材料，点击“修改”，如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72897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点击“修改”后出现下图页面，点击“上传附件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6293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上传文件页面上，点击“浏览”，根据系统提示完成附件上传，如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6483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4850" cy="224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提交数据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所填报材料操作项中的“修改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380990" cy="117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出现的页面中选择填报日期，并在“认定机构办公室”栏中填写“深圳市认定机构办公室”，然后点击“打印”，按系统提示打印材料或另存文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133975" cy="311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数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选择机构并提交”，选择“深圳市认定机构办公室”后点击“提交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59689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进度查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“查询审批进度”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068570" cy="149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查看申报进度”中的“查看进度”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215" cy="1323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数据已经提交成功，应显示“材料已经提交给深圳市认定机构办公室，正在处理中</w:t>
      </w:r>
      <w:r>
        <w:rPr>
          <w:rFonts w:eastAsia="仿宋_GB2312" w:ascii="仿宋_GB2312" w:hAnsi="仿宋_GB2312"/>
          <w:sz w:val="28"/>
          <w:szCs w:val="28"/>
        </w:rPr>
        <w:t>..”</w:t>
      </w:r>
      <w:r>
        <w:rPr>
          <w:rFonts w:ascii="仿宋_GB2312" w:hAnsi="仿宋_GB2312" w:eastAsia="仿宋_GB2312"/>
          <w:sz w:val="28"/>
          <w:szCs w:val="28"/>
        </w:rPr>
        <w:t>，如下图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0382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于系统在不断升级完善过程中，请参照最新的《用户手册》并以根据系统实际提示进行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窗口受理申请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按要求填写窗口受理单，否则窗口将无法受理纸质文件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企业须在规定的时间内填写窗口受理申请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每家企业只须填写一份受理申请单，不要重复填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窗口受理申请单上企业的名称须与申报材料上的企业名称一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7:00Z</dcterms:created>
  <dc:creator>caisheng</dc:creator>
  <dc:description/>
  <cp:keywords/>
  <dc:language>en-US</dc:language>
  <cp:lastModifiedBy>caisheng</cp:lastModifiedBy>
  <dcterms:modified xsi:type="dcterms:W3CDTF">2011-03-28T02:51:00Z</dcterms:modified>
  <cp:revision>152</cp:revision>
  <dc:subject/>
  <dc:title>深圳市2010年国家高新技术企业申报指南</dc:title>
</cp:coreProperties>
</file>